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32"/>
        </w:rPr>
        <w:t>市人力社保局</w:t>
      </w:r>
      <w:r>
        <w:rPr/>
        <w:t>党的群众路线教育实践活动主要任务安排表</w:t>
      </w:r>
    </w:p>
    <w:tbl>
      <w:tblPr>
        <w:tblW w:w="1405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382"/>
        <w:gridCol w:w="3266"/>
        <w:gridCol w:w="2541"/>
        <w:gridCol w:w="2139"/>
      </w:tblGrid>
      <w:tr>
        <w:trPr>
          <w:trHeight w:val="49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主要环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主要任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参加单位（人员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时间节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备  注</w:t>
            </w:r>
          </w:p>
        </w:tc>
      </w:tr>
      <w:tr>
        <w:trPr>
          <w:trHeight w:val="471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学习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听取意见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  <w:t>1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32"/>
              </w:rPr>
              <w:t>.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制定教育实践活动实施方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-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  <w:t>2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32"/>
              </w:rPr>
              <w:t xml:space="preserve">.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成立教育实践活动领导小组及其办公室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  <w:t>3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32"/>
              </w:rPr>
              <w:t xml:space="preserve">.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召开座谈会征求意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日－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领导小组办公室</w:t>
            </w:r>
          </w:p>
        </w:tc>
      </w:tr>
      <w:tr>
        <w:trPr>
          <w:trHeight w:val="34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  <w:t>4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32"/>
              </w:rPr>
              <w:t xml:space="preserve">.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召开动员会，完成民主评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局机关全体在编在岗人员及直属各单位班子成员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2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王伯安局长作动员报告</w:t>
            </w:r>
          </w:p>
        </w:tc>
      </w:tr>
      <w:tr>
        <w:trPr>
          <w:trHeight w:val="38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22"/>
                <w:szCs w:val="3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22"/>
                <w:szCs w:val="32"/>
              </w:rPr>
              <w:t>5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FF0000"/>
                <w:sz w:val="22"/>
                <w:szCs w:val="32"/>
              </w:rPr>
              <w:t xml:space="preserve">. </w:t>
            </w:r>
            <w:r>
              <w:rPr>
                <w:rFonts w:ascii="仿宋_GB2312;Arial Unicode MS" w:hAnsi="仿宋_GB2312;Arial Unicode MS" w:eastAsia="仿宋_GB2312;Arial Unicode MS"/>
                <w:b/>
                <w:color w:val="FF0000"/>
                <w:sz w:val="22"/>
                <w:szCs w:val="32"/>
              </w:rPr>
              <w:t>各党支部组织开展三思三观学习讨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FF0000"/>
                <w:sz w:val="22"/>
                <w:szCs w:val="32"/>
              </w:rPr>
              <w:t>各支部（总支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2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color w:val="FF0000"/>
                <w:sz w:val="2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22"/>
                <w:szCs w:val="32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b/>
                <w:color w:val="FF0000"/>
                <w:sz w:val="22"/>
                <w:szCs w:val="32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22"/>
                <w:szCs w:val="32"/>
              </w:rPr>
              <w:t>-4</w:t>
            </w:r>
            <w:r>
              <w:rPr>
                <w:rFonts w:ascii="仿宋_GB2312;Arial Unicode MS" w:hAnsi="仿宋_GB2312;Arial Unicode MS" w:eastAsia="仿宋_GB2312;Arial Unicode MS"/>
                <w:b/>
                <w:color w:val="FF0000"/>
                <w:sz w:val="2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2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b/>
                <w:color w:val="FF0000"/>
                <w:sz w:val="22"/>
                <w:szCs w:val="32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FF0000"/>
                <w:sz w:val="22"/>
                <w:szCs w:val="32"/>
              </w:rPr>
              <w:t>不少于</w:t>
            </w: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22"/>
                <w:szCs w:val="3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color w:val="FF0000"/>
                <w:sz w:val="22"/>
                <w:szCs w:val="32"/>
              </w:rPr>
              <w:t>次</w:t>
            </w:r>
          </w:p>
        </w:tc>
      </w:tr>
      <w:tr>
        <w:trPr>
          <w:trHeight w:val="54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22"/>
                <w:szCs w:val="3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  <w:t>6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32"/>
              </w:rPr>
              <w:t xml:space="preserve">.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配合市委督导组开展个别谈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局班子成员、调研员、副调研员、局机关处室负责人、直属单位主要负责人、退休局主要负责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-1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  <w:t>7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32"/>
              </w:rPr>
              <w:t xml:space="preserve">.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组织一次人力资源和社会保障论坛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局机关全体党员及直属各单位副科以上党员干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-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  <w:t>8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32"/>
              </w:rPr>
              <w:t xml:space="preserve">.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开展基层走亲，召开座谈会、开展调研，广泛征求意见建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局党组成员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日开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  <w:t>9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32"/>
              </w:rPr>
              <w:t xml:space="preserve">.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举办一期教育实践大讲坛，请专家授课、先进典型作事迹报告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全体党员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日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  <w:t>1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32"/>
              </w:rPr>
              <w:t xml:space="preserve">.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局党组理论学习系列活动（一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局党组成员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日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半天自学，半天交流学习</w:t>
            </w:r>
          </w:p>
        </w:tc>
      </w:tr>
      <w:tr>
        <w:trPr>
          <w:trHeight w:val="39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  <w:t>11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32"/>
              </w:rPr>
              <w:t xml:space="preserve">.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局党组理论学习系列活动（二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全体党员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日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王伯安局长上党课</w:t>
            </w:r>
          </w:p>
        </w:tc>
      </w:tr>
      <w:tr>
        <w:trPr>
          <w:trHeight w:val="55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  <w:t>12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32"/>
              </w:rPr>
              <w:t xml:space="preserve">.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通过书面征求、召开座谈会、个别访谈、蹲点调研等形式征求意见，并梳理汇总上报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日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sz w:val="22"/>
          <w:szCs w:val="32"/>
        </w:rPr>
      </w:pPr>
      <w:r>
        <w:rPr>
          <w:rFonts w:eastAsia="仿宋_GB2312;Arial Unicode MS" w:ascii="仿宋_GB2312;Arial Unicode MS" w:hAnsi="仿宋_GB2312;Arial Unicode MS"/>
          <w:sz w:val="22"/>
          <w:szCs w:val="32"/>
        </w:rPr>
      </w:r>
    </w:p>
    <w:tbl>
      <w:tblPr>
        <w:tblW w:w="1389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353"/>
        <w:gridCol w:w="3541"/>
        <w:gridCol w:w="2553"/>
        <w:gridCol w:w="1689"/>
      </w:tblGrid>
      <w:tr>
        <w:trPr>
          <w:trHeight w:val="683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查摆问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开展批评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  <w:t>13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32"/>
              </w:rPr>
              <w:t xml:space="preserve">.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对照检查，查摆“四风”问题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局党组、各处室、直属单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月中下旬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  <w:t>14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32"/>
              </w:rPr>
              <w:t xml:space="preserve">.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撰写对照检查材料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科级以上干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月上旬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  <w:t>15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32"/>
              </w:rPr>
              <w:t xml:space="preserve">.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启动建章立制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局党组及各处室、直属单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月中下旬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  <w:t>16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32"/>
              </w:rPr>
              <w:t xml:space="preserve">.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召开专题党组民主生活会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局党组成员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月上旬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  <w:t>17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32"/>
              </w:rPr>
              <w:t xml:space="preserve">.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召开组织生活会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各支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月中旬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  <w:t>18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32"/>
              </w:rPr>
              <w:t xml:space="preserve">.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报送民主生活会情况，党组书记主持召开领导班子民主生活会情况通报会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月下旬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整改落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建章立制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  <w:t>19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32"/>
              </w:rPr>
              <w:t xml:space="preserve">.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制定整改方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局党组及各处室、直属单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月上旬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  <w:t>2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32"/>
              </w:rPr>
              <w:t xml:space="preserve">.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作出整改承诺，抓好正风肃纪、集中整治、“两看两比”作风建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局党组及各处室、直属单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月中旬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  <w:t>21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32"/>
              </w:rPr>
              <w:t xml:space="preserve">.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开展破解体制机制难题专项行动，落实建章立制、整改方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局党组成员及各处室、直属单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月下旬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  <w:t>22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32"/>
              </w:rPr>
              <w:t xml:space="preserve">.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活动总结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全体党员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  <w:t>月上旬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  <w:t>23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32"/>
              </w:rPr>
              <w:t xml:space="preserve">.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利用湖州人力社保网、《湖州人力资源和社会保障》简报等途径，加强舆论宣传，营造良好氛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教育实践活动办公室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  <w:t>贯穿学习实践活动全过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32"/>
              </w:rPr>
            </w:r>
          </w:p>
        </w:tc>
      </w:tr>
    </w:tbl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sectPr>
      <w:footerReference w:type="default" r:id="rId2"/>
      <w:type w:val="nextPage"/>
      <w:pgSz w:orient="landscape" w:w="16838" w:h="11906"/>
      <w:pgMar w:left="1588" w:right="181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2:10:00Z</dcterms:created>
  <dc:creator>巫永生</dc:creator>
  <dc:description/>
  <cp:keywords/>
  <dc:language>en-US</dc:language>
  <cp:lastModifiedBy>Windows 用户</cp:lastModifiedBy>
  <dcterms:modified xsi:type="dcterms:W3CDTF">2014-04-20T12:14:00Z</dcterms:modified>
  <cp:revision>3</cp:revision>
  <dc:subject/>
  <dc:title>湖人社党组〔2014〕8号</dc:title>
</cp:coreProperties>
</file>