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</w:rPr>
        <w:t>织童检测中心（浙江）有限公司招</w:t>
      </w:r>
      <w:r>
        <w:rPr>
          <w:rFonts w:ascii="宋体" w:hAnsi="宋体" w:cs="宋体"/>
          <w:sz w:val="36"/>
          <w:szCs w:val="36"/>
        </w:rPr>
        <w:t>聘计划表</w:t>
      </w:r>
    </w:p>
    <w:tbl>
      <w:tblPr>
        <w:tblW w:w="1476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88"/>
        <w:gridCol w:w="900"/>
        <w:gridCol w:w="766"/>
        <w:gridCol w:w="766"/>
        <w:gridCol w:w="768"/>
        <w:gridCol w:w="1512"/>
        <w:gridCol w:w="750"/>
        <w:gridCol w:w="1650"/>
        <w:gridCol w:w="1817"/>
        <w:gridCol w:w="2967"/>
      </w:tblGrid>
      <w:tr>
        <w:trPr>
          <w:trHeight w:val="70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对象（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要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要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11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物理检测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、纺织等相关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检测机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相关工作经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件特别优秀者年龄可适当放宽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17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化学检测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类等相关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具有检测机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相关工作经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件特别优秀者年龄可适当放宽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1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纤维检测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、纺织等相关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具有检测机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相关工作经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件特别优秀者年龄可适当放宽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对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龄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要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要求</w:t>
            </w:r>
          </w:p>
        </w:tc>
      </w:tr>
      <w:tr>
        <w:trPr>
          <w:trHeight w:val="11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业务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保部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常住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织里，熟悉织里道路分布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方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门取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熟悉标准、服装面料特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有检测机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相关工作经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件特别优秀者年龄可适当放宽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user</cp:lastModifiedBy>
  <cp:lastPrinted>2024-07-18T10:00:00Z</cp:lastPrinted>
  <dcterms:modified xsi:type="dcterms:W3CDTF">2024-08-05T02:4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1FA1321E242E4979D7DE9CB614124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