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湖州吴兴兴融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ᴛʀᴜᴇᴛʀᴜᴇ.ᴋᴜ</cp:lastModifiedBy>
  <cp:lastPrinted>2020-12-09T15:33:00Z</cp:lastPrinted>
  <dcterms:modified xsi:type="dcterms:W3CDTF">2024-03-21T01:52:14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