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浙江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种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集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劳务派遣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信息登记表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应聘岗位：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 xml:space="preserve">      填表日期：年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月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日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65"/>
        <w:gridCol w:w="526"/>
        <w:gridCol w:w="669"/>
        <w:gridCol w:w="1003"/>
        <w:gridCol w:w="1297"/>
        <w:gridCol w:w="1173"/>
        <w:gridCol w:w="331"/>
        <w:gridCol w:w="61"/>
        <w:gridCol w:w="1432"/>
      </w:tblGrid>
      <w:tr>
        <w:trPr>
          <w:trHeight w:val="5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片）</w:t>
            </w:r>
          </w:p>
        </w:tc>
      </w:tr>
      <w:tr>
        <w:trPr>
          <w:trHeight w:val="58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外语（语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教育培训经历（按学习经历倒序填写至高中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起止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学校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专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学历</w:t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培训经历：</w:t>
            </w:r>
          </w:p>
        </w:tc>
      </w:tr>
      <w:tr>
        <w:trPr>
          <w:trHeight w:val="6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起止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单位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主要实践内容</w:t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专业技能（资格证书等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授予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证书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等级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授予单位</w:t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获得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内容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颁发单位</w:t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Cs w:val="21"/>
              </w:rPr>
              <w:t>家庭成员（直系亲属必填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与本人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工作单位（如退休请填退休前单位并注明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Cs w:val="21"/>
              </w:rPr>
              <w:t>岗位</w:t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60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46:08Z</dcterms:created>
  <dc:creator>h'p</dc:creator>
  <dc:description/>
  <dc:language>en-US</dc:language>
  <cp:lastModifiedBy>PZY</cp:lastModifiedBy>
  <cp:lastPrinted>2024-02-20T11:11:00Z</cp:lastPrinted>
  <dcterms:modified xsi:type="dcterms:W3CDTF">2024-02-21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8C1BB323C4AC598BFCD649112B2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