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湖州织里产业投资运营集团有限公司招聘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436245</wp:posOffset>
                </wp:positionV>
                <wp:extent cx="8075295" cy="429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295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570"/>
                              <w:gridCol w:w="1172"/>
                              <w:gridCol w:w="1122"/>
                              <w:gridCol w:w="1827"/>
                              <w:gridCol w:w="1576"/>
                              <w:gridCol w:w="4024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融资专员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具有两年以上银行、融资等方面相关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出纳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会计、财务管理相关专业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能适应高强度工作、长期出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85pt;height:338.25pt;mso-wrap-distance-left:9pt;mso-wrap-distance-right:9pt;mso-wrap-distance-top:0pt;mso-wrap-distance-bottom:0pt;margin-top:34.35pt;mso-position-vertical-relative:text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12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570"/>
                        <w:gridCol w:w="1172"/>
                        <w:gridCol w:w="1122"/>
                        <w:gridCol w:w="1827"/>
                        <w:gridCol w:w="1576"/>
                        <w:gridCol w:w="4024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4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融资专员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周岁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具有两年以上银行、融资等方面相关工作经验。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出纳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周岁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会计、财务管理相关专业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能适应高强度工作、长期出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Administrator</dc:creator>
  <dc:description/>
  <dc:language>en-US</dc:language>
  <cp:lastModifiedBy>PZY</cp:lastModifiedBy>
  <cp:lastPrinted>2020-11-18T14:35:00Z</cp:lastPrinted>
  <dcterms:modified xsi:type="dcterms:W3CDTF">2023-09-20T06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8227BB3144D1C9E3196D9B9C9D8A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