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70"/>
        <w:gridCol w:w="1350"/>
        <w:gridCol w:w="1050"/>
        <w:gridCol w:w="1110"/>
        <w:gridCol w:w="1170"/>
        <w:gridCol w:w="1050"/>
        <w:gridCol w:w="5209"/>
        <w:gridCol w:w="542"/>
        <w:gridCol w:w="677"/>
      </w:tblGrid>
      <w:tr>
        <w:trPr>
          <w:trHeight w:val="410" w:hRule="atLeast"/>
        </w:trPr>
        <w:tc>
          <w:tcPr>
            <w:tcW w:w="142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sz w:val="32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28"/>
                <w:lang w:val="en-US" w:eastAsia="zh-CN"/>
              </w:rPr>
              <w:t>附件                集团公司</w:t>
            </w:r>
            <w:r>
              <w:rPr>
                <w:rFonts w:cs="宋体" w:ascii="宋体" w:hAnsi="宋体"/>
                <w:b/>
                <w:sz w:val="32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32"/>
                <w:szCs w:val="28"/>
                <w:lang w:val="en-US" w:eastAsia="zh-CN"/>
              </w:rPr>
              <w:t xml:space="preserve">年管理类、紧缺型人才招聘岗位汇总表  </w:t>
            </w:r>
          </w:p>
        </w:tc>
      </w:tr>
      <w:tr>
        <w:trPr>
          <w:trHeight w:val="60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需求部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10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招  聘  条  件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人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质</w:t>
            </w:r>
          </w:p>
        </w:tc>
      </w:tr>
      <w:tr>
        <w:trPr>
          <w:trHeight w:val="8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年龄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具体要求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计划财务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副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计、财务管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级会计师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岁及以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、具有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年及以上财务工作经验，具有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年及以上财务管理工作经验，具备国有企业相关工作经验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、熟悉会计核算及相关财经法规，能熟练操作金蝶、用友等专业财务软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、取得会计师中级及以上职称，高级会计师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、具有较强的责任心、良好的沟通协调能力和综合业务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、条件优秀者可就年龄、学历等条件适当放宽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2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总工程师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部门副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土木工程、建筑设计等相关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程师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、具有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年及以上设计单位或开发类企业建筑设计工作经验，具有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年及以上设计开发管理工作经验，具备国有企业相关工作经验优先；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、精通建筑图纸、规范及建筑技术问题，熟悉工程施工流程和施工管理要点；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、取得工程类中级及以上职称，高级工程师优先；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、具有较强的责任心、良好的沟通协调能力和综合业务能力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、条件优秀者可就年龄、学历等条件适当放宽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Lastchild">
    <w:name w:val="last-child"/>
    <w:basedOn w:val="Style13"/>
    <w:qFormat/>
    <w:rPr/>
  </w:style>
  <w:style w:type="character" w:styleId="Hover40">
    <w:name w:val="hover40"/>
    <w:basedOn w:val="Style13"/>
    <w:qFormat/>
    <w:rPr>
      <w:color w:val="D12500"/>
      <w:u w:val="single"/>
    </w:rPr>
  </w:style>
  <w:style w:type="character" w:styleId="Hover36">
    <w:name w:val="hover36"/>
    <w:basedOn w:val="Style13"/>
    <w:qFormat/>
    <w:rPr>
      <w:color w:val="D12500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1770" w:leader="none"/>
      </w:tabs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0:00Z</dcterms:created>
  <dc:creator>administrator</dc:creator>
  <dc:description/>
  <dc:language>en-US</dc:language>
  <cp:lastModifiedBy>PZY</cp:lastModifiedBy>
  <cp:lastPrinted>2023-06-30T14:57:00Z</cp:lastPrinted>
  <dcterms:modified xsi:type="dcterms:W3CDTF">2023-06-30T09:02:5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6CA0B63C2418BBBF2D2B804F71F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