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兴强村富民集团面向全国招引青年博士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父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母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子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偶父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偶母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4" w:hanging="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17Z</dcterms:created>
  <dc:creator>A</dc:creator>
  <dc:description/>
  <dc:language>en-US</dc:language>
  <cp:lastModifiedBy>A</cp:lastModifiedBy>
  <dcterms:modified xsi:type="dcterms:W3CDTF">2023-06-28T0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2B96740341A8BAFEA2AD109C3D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