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tbl>
      <w:tblPr>
        <w:tblW w:w="9157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57"/>
        <w:gridCol w:w="781"/>
        <w:gridCol w:w="946"/>
        <w:gridCol w:w="977"/>
        <w:gridCol w:w="1683"/>
        <w:gridCol w:w="2473"/>
        <w:gridCol w:w="17"/>
      </w:tblGrid>
      <w:tr>
        <w:trPr>
          <w:trHeight w:val="84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兴强村富民发展集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下属子公司公开招聘岗位信息表</w:t>
            </w:r>
          </w:p>
        </w:tc>
      </w:tr>
      <w:tr>
        <w:trPr>
          <w:trHeight w:val="7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9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吴兴两山资产经营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汉语言文学、秘书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文字处理工作经验，有一定的文字功底，能独立撰写文稿，信息整合能力强；了解农业农村工作。</w:t>
            </w:r>
          </w:p>
        </w:tc>
      </w:tr>
      <w:tr>
        <w:trPr>
          <w:trHeight w:val="12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职业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；熟悉报表处理和财务软件。</w:t>
            </w:r>
          </w:p>
        </w:tc>
      </w:tr>
      <w:tr>
        <w:trPr>
          <w:trHeight w:val="12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经济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职业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财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核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造价或预算工作经验，具有中级职称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造价师资格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吴兴兴溇建设开发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类，水利类、土木类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农田水利建设管理工作，要求具有农田建设，水利建设相关工作经验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具有工程师职称或职业资格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类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；了解项目前期规划设计，招投标以及项目管理等相关知识。</w:t>
            </w:r>
          </w:p>
        </w:tc>
      </w:tr>
      <w:tr>
        <w:trPr>
          <w:trHeight w:val="11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名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箱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hzwxqcfm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54Z</dcterms:created>
  <dc:creator>A</dc:creator>
  <dc:description/>
  <dc:language>en-US</dc:language>
  <cp:lastModifiedBy>A</cp:lastModifiedBy>
  <dcterms:modified xsi:type="dcterms:W3CDTF">2023-02-08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2DB2C85341EEB18EE1BBE3D71E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