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pacing w:val="-12"/>
          <w:sz w:val="44"/>
          <w:szCs w:val="44"/>
          <w:lang w:val="en-US" w:eastAsia="zh-CN"/>
        </w:rPr>
        <w:t>湖州南太湖新材科技有限责任公司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23"/>
        <w:gridCol w:w="1852"/>
        <w:gridCol w:w="183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2-05-31T07:12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