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绍兴银行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</w:rPr>
                <w:t>202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年招聘报名表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cb.com/data/tosend/resource/upload/20181210/4c7b505d-84b1-4a75-be38-33de02dc8e2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3:00Z</dcterms:created>
  <dc:creator>姚洁盛</dc:creator>
  <dc:description/>
  <dc:language>en-US</dc:language>
  <cp:lastModifiedBy>阿珊</cp:lastModifiedBy>
  <dcterms:modified xsi:type="dcterms:W3CDTF">2022-02-11T08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6995D5BB14C779C7AFF08D0A70A8F</vt:lpwstr>
  </property>
  <property fmtid="{D5CDD505-2E9C-101B-9397-08002B2CF9AE}" pid="3" name="KSOProductBuildVer">
    <vt:lpwstr>2052-11.1.0.11294</vt:lpwstr>
  </property>
</Properties>
</file>