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吴兴城投资产管理集团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有限公司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及下属公司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Rowling</cp:lastModifiedBy>
  <cp:lastPrinted>2020-12-09T15:33:00Z</cp:lastPrinted>
  <dcterms:modified xsi:type="dcterms:W3CDTF">2022-09-19T03:22:36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F8EA34E444BB6D809A5123BA8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