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/>
      </w:pPr>
      <w:r>
        <w:rPr>
          <w:rFonts w:ascii="仿宋_GB2312" w:hAnsi="仿宋_GB2312" w:cs="Calibri" w:eastAsia="仿宋_GB2312"/>
          <w:b/>
          <w:bCs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Calibri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Calibri" w:eastAsia="仿宋_GB2312"/>
          <w:b/>
          <w:bCs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/>
        </w:rPr>
        <w:t xml:space="preserve">：   </w:t>
      </w:r>
      <w:r>
        <w:rPr>
          <w:rFonts w:ascii="仿宋_GB2312" w:hAnsi="仿宋_GB2312" w:cs="Calibri" w:eastAsia="仿宋_GB2312"/>
          <w:b/>
          <w:bCs/>
          <w:color w:val="000000"/>
          <w:spacing w:val="-20"/>
          <w:kern w:val="0"/>
          <w:sz w:val="32"/>
          <w:szCs w:val="32"/>
          <w:shd w:fill="FFFFFF" w:val="clear"/>
        </w:rPr>
        <w:t>湖州南浔城市投资发展集团有限公司岗位招聘需求表</w:t>
      </w:r>
    </w:p>
    <w:tbl>
      <w:tblPr>
        <w:tblW w:w="1022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00"/>
        <w:gridCol w:w="1801"/>
        <w:gridCol w:w="1349"/>
        <w:gridCol w:w="3238"/>
        <w:gridCol w:w="1187"/>
      </w:tblGrid>
      <w:tr>
        <w:trPr>
          <w:trHeight w:val="9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</w:tr>
      <w:tr>
        <w:trPr>
          <w:trHeight w:val="31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湖州南浔城市投资发展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审计成本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成本管理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（一般人员岗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4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工程管理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工程管理及造价管理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持有二级及以上造价师执业资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持有高级职称者可适当放宽条件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投资发展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设计管理岗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城乡规划或建筑学、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土木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工程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相关专业中级及以上职称或设计院工作经验者优先考虑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5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湖州南浔城投工程技术研究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4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周岁及以下；                    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工程相关专业；             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相关工程检测管理岗位工作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经验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具有相关专业中级职称；                         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相关专业高级职称，或持有相关检测证书，且从事国有企业工程相关检测管理岗位工作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者可适当放宽条件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建设工程质量检测员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结构、土木工程、工民建等工程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相关检测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持有省建设部门、相关协会颁发的检测上岗证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</w:tr>
      <w:tr>
        <w:trPr>
          <w:trHeight w:val="21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南浔城投资产经营集团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工程管理岗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及以下；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城乡规划、土木工程等相关专业；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相关工作经验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中级及以上职称或二级及以上执业资格可适当放宽条件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7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酒店管理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（一般人员岗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管理类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国际联号五星标准酒店管理运营工作经验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南浔城投资产经营集团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资产运营岗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经济学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届保留应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毕业生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身份的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基金或证券从业资格证书者可优先考虑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湖州市南浔区国有物资储备管理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仓储管理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及以下；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物流、工程类专业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相关仓储管理工作经验优先考虑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-2</w:t>
            </w:r>
          </w:p>
        </w:tc>
      </w:tr>
      <w:tr>
        <w:trPr>
          <w:trHeight w:val="18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金象地产控股集团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设计岗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4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周岁及以下；                      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城乡规划或建筑学、土工程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大型房企工作经验者优先考虑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安装管理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（一般人员岗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4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周岁及以下；                      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机电工程或工程造价等相关专业；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中级及以上职称或二级及以上建造师执业资格（机电专业）可适当放宽条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具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有负责大型房企安装管理经验者优先考虑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</w:tr>
      <w:tr>
        <w:trPr>
          <w:trHeight w:val="2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金象地产控股集团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营销策划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（一般人员岗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周岁及以下；                      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房地产经营与管理、市场营销、汉语言文学、新闻学等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大型房产项目营销策划经验者优先考虑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土建工程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4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周岁及以下；                      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土木工程、工程管理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中级及以上职称或二级及以上建造师执业资格可适当放宽条件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有负责大型房企土建管理经验者优先考虑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0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湖州南浔城投项目管理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工程管理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（设计方向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及以下；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园林、景观设计相关专业；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能熟练运用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进行场地总平、竖向、硬景构造设计，熟练运用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AutoCAD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Sketchup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等软件者优先考虑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6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工程管理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（安装方向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周岁及以下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机电工程、工程造价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中级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以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上职称或二级及以上建造师执业资格（机电专业）可适当放宽条件；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有负责大中型房企安装管理经验者优先考虑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工程管理岗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周岁及以下；                      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土木工程等相关专业；    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中级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以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上职称或二级及以上建造师执业资格可适当放宽条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0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有负责大中型房企土建项目管理经验者优先考虑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-4</w:t>
            </w:r>
          </w:p>
        </w:tc>
      </w:tr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</w:tr>
      <w:tr>
        <w:trPr>
          <w:trHeight w:val="27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湖州南浔城投城市建设集团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工程管理岗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3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及以下；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房屋建筑、土木工程等相关专业；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工作经验；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中级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以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上职称或二级及以上建造师执业资格（建筑、市政）可适当放宽条件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-4</w:t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施工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（一般人员岗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1.4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周岁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以下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土木工程、安装工程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年以上施工现场管理工作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中级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以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上职称或二级及以上建造师执业资格可适当放宽条件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湖州南浔城投环保投资控股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工程管理岗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4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以下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市政工程类相关专业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工程管理经验；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中级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以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上职称或二建及以上执业资格证书可适当放宽条件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湖州南浔农业农村建设发展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工程管理岗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.4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以下；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土木类、建筑类相关专业；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以上道路桥梁、市政工程等相关工程现场管理经验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-3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center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雯靖</cp:lastModifiedBy>
  <cp:lastPrinted>2021-10-27T08:29:00Z</cp:lastPrinted>
  <dcterms:modified xsi:type="dcterms:W3CDTF">2021-11-09T01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377E0655F455197D74F82F8DAD0DE</vt:lpwstr>
  </property>
  <property fmtid="{D5CDD505-2E9C-101B-9397-08002B2CF9AE}" pid="3" name="KSOProductBuildVer">
    <vt:lpwstr>2052-11.1.0.11045</vt:lpwstr>
  </property>
</Properties>
</file>