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吴兴南太湖建设投资集团有限公司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admin</cp:lastModifiedBy>
  <cp:lastPrinted>2020-12-09T15:33:00Z</cp:lastPrinted>
  <dcterms:modified xsi:type="dcterms:W3CDTF">2021-03-20T02:58:24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