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湖州南太湖旅游发展有限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公司</w:t>
      </w: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及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下属子公司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</w:rPr>
        <w:t>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merylewang</cp:lastModifiedBy>
  <cp:lastPrinted>2020-04-23T13:28:00Z</cp:lastPrinted>
  <dcterms:modified xsi:type="dcterms:W3CDTF">2021-03-02T02:41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