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申太建设发展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1-01-27T06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