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湖州吴兴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产业投资发展集团有限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1-01-27T06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