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卓汇股权投资基金有限公司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1-01-27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