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公开招聘劳务派遣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1-01-05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