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浙江湖盛融资租赁有限公司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11"/>
        <w:gridCol w:w="765"/>
        <w:gridCol w:w="1599"/>
        <w:gridCol w:w="735"/>
        <w:gridCol w:w="735"/>
        <w:gridCol w:w="171"/>
        <w:gridCol w:w="924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0-12-08T01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