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卓汇股权投资基金有限公司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03T06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