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仿宋_GB2312" w:hAnsi="方正小标宋简体;仿宋_GB2312" w:eastAsia="方正小标宋简体;仿宋_GB2312"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sz w:val="28"/>
          <w:szCs w:val="28"/>
        </w:rPr>
        <w:t>附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健康申报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93"/>
        <w:gridCol w:w="1180"/>
        <w:gridCol w:w="4632"/>
      </w:tblGrid>
      <w:tr>
        <w:trPr>
          <w:trHeight w:val="111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属  区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  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  状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热：□有 □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咳嗽：□有 □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腹泻：□有 □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症状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码状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绿码□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码□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红码□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内生活旅行史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有市域外生活旅居史？□是 □否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果有，去的是哪里？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择何种交通工具？（可多选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飞机 □火车 □公共汽车 □自驾车 □轮船 其他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可疑人员接触史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内有无接触过有发热、咳嗽等症状的可疑人员或疫情中高风险地区人员？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有 □无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所填报信息真实准确！如有与事实不符而导致的问题，本人愿意承担所有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人签名：                       日期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6:03Z</dcterms:created>
  <dc:creator>Administrator</dc:creator>
  <dc:description/>
  <dc:language>en-US</dc:language>
  <cp:lastModifiedBy>Administrator</cp:lastModifiedBy>
  <dcterms:modified xsi:type="dcterms:W3CDTF">2020-09-04T02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