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sz w:val="28"/>
          <w:szCs w:val="28"/>
        </w:rPr>
        <w:t>附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健康申报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693"/>
        <w:gridCol w:w="1180"/>
        <w:gridCol w:w="4632"/>
      </w:tblGrid>
      <w:tr>
        <w:trPr>
          <w:trHeight w:val="111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  区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  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  状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热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咳嗽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腹泻：□有 □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症状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码状态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码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码□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红码□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生活旅行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有市域外生活旅居史？□是 □否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果有，去的是哪里？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择何种交通工具？（可多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飞机 □火车 □公共汽车 □自驾车 □轮船 其他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疑人员接触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天内有无接触过有发热、咳嗽等症状的可疑人员或疫情中高风险地区人员？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 □无</w:t>
            </w:r>
          </w:p>
        </w:tc>
      </w:tr>
      <w:tr>
        <w:trPr/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签名：                       日期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3:00Z</dcterms:created>
  <dc:creator>Windows 用户</dc:creator>
  <dc:description/>
  <dc:language>en-US</dc:language>
  <cp:lastModifiedBy>Administrator</cp:lastModifiedBy>
  <dcterms:modified xsi:type="dcterms:W3CDTF">2020-08-14T08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