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应聘报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8"/>
        <w:gridCol w:w="288"/>
        <w:gridCol w:w="1132"/>
        <w:gridCol w:w="1705"/>
        <w:gridCol w:w="1134"/>
        <w:gridCol w:w="1417"/>
        <w:gridCol w:w="284"/>
        <w:gridCol w:w="916"/>
      </w:tblGrid>
      <w:tr>
        <w:trPr>
          <w:trHeight w:val="56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等级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岗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单位和应聘岗位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right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工作经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始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束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家庭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岗位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者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信息均与事实相符，若有虚假，即自愿取消应聘资格。录用后，服从招聘单位工作安排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已阅读并同意《浙江泰仑电力集团有限责任公司专业工程师招聘公告》所列事项及约定，自愿报名应聘岗位。　　　　　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字：　　　　　　             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月   　日</w:t>
            </w:r>
          </w:p>
        </w:tc>
      </w:tr>
      <w:tr>
        <w:trPr>
          <w:trHeight w:val="10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不得涂改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仿宋_GB2312;仿宋" w:ascii="仿宋_GB2312;仿宋" w:hAnsi="仿宋_GB2312;仿宋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本人签字”栏需本人手写签名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1"/>
          <w:szCs w:val="21"/>
        </w:rPr>
        <w:t>报名者报名时需提交有关材料原件及复印件一份（本人身份证、国家教育部承认的学历证书、学位证书、学信网认证下载的学籍认证报告、执业资格证书等）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4:00Z</dcterms:created>
  <dc:creator>Lenovo User</dc:creator>
  <dc:description/>
  <dc:language>en-US</dc:language>
  <cp:lastModifiedBy>Administrator</cp:lastModifiedBy>
  <dcterms:modified xsi:type="dcterms:W3CDTF">2020-06-0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