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城市投资发展集团</w:t>
      </w:r>
      <w:r>
        <w:rPr/>
        <w:t>有限公司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demo_user</cp:lastModifiedBy>
  <cp:lastPrinted>2019-08-19T19:05:00Z</cp:lastPrinted>
  <dcterms:modified xsi:type="dcterms:W3CDTF">2020-05-19T04:46:00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