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州吴兴东成测绘有限公司</w:t>
      </w:r>
      <w:r>
        <w:rPr/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Admin</cp:lastModifiedBy>
  <cp:lastPrinted>2019-08-19T19:05:00Z</cp:lastPrinted>
  <dcterms:modified xsi:type="dcterms:W3CDTF">2020-05-19T08:23:00Z</dcterms:modified>
  <cp:revision>12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