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湖州吴兴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民间融资服务中心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有限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109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0-04-20T09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