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湖州东成建设工程检测股份有限公司</w:t>
      </w:r>
    </w:p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bonnie</cp:lastModifiedBy>
  <cp:lastPrinted>2019-08-19T19:05:00Z</cp:lastPrinted>
  <dcterms:modified xsi:type="dcterms:W3CDTF">2020-04-15T01:01:52Z</dcterms:modified>
  <cp:revision>2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