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湖州吴兴湖盛实业投资有限公司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109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123123</cp:lastModifiedBy>
  <dcterms:modified xsi:type="dcterms:W3CDTF">2020-04-10T0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