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湖盛融资租赁有限公司公开招聘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123123</cp:lastModifiedBy>
  <dcterms:modified xsi:type="dcterms:W3CDTF">2019-12-24T06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