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周边酒店预订一览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3351"/>
        <w:gridCol w:w="514"/>
        <w:gridCol w:w="1276"/>
        <w:gridCol w:w="3065"/>
      </w:tblGrid>
      <w:tr>
        <w:trPr>
          <w:trHeight w:val="9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冠大酒店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斯酒店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东岗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广场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97752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2572002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海悦酒店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颐酒店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东岗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财政厅大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城关区民主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9319260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9879348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大厦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虹云宾馆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城关区东郊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皋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337299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3434854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</cp:lastModifiedBy>
  <dcterms:modified xsi:type="dcterms:W3CDTF">2019-08-26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