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招聘单位招聘信息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381"/>
        <w:gridCol w:w="1578"/>
        <w:gridCol w:w="2152"/>
      </w:tblGrid>
      <w:tr>
        <w:trPr>
          <w:trHeight w:val="6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名称（公章）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属行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7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简介及招聘职位信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2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司（宋体二号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司﹡﹡﹡（企业介绍不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，宋体小四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生产计划员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（月薪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提成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依据发货计划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装配计划，编制生产车间作业计划；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职资格：不限专业；硕士以上学历。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人力资源服务专员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（年薪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负责公司人力资源规划、招聘与配置、培训与开发、绩效管理、薪酬管理、劳动关系管理。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职资格：行政管理或人力资源；本科及以上。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软件工程师助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（月薪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提成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负责协助解决公司软件开发过程中的技术问题；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职资格：计算机类专业；本科及以上。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岗位要求及任职资格限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以内宋体四号）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地点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20"/>
              <w:ind w:right="2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***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**-1234678</w:t>
            </w:r>
          </w:p>
          <w:p>
            <w:pPr>
              <w:pStyle w:val="Normal"/>
              <w:spacing w:lineRule="exact" w:line="520"/>
              <w:ind w:right="2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字数不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参会单位填写以上表格并加盖公章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传真发给会务组，以便协助安排住宿、展位，制作大会证牌并及时在新闻媒体上发布招聘信息。并将电子版信息发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63567839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31-8721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白</cp:lastModifiedBy>
  <dcterms:modified xsi:type="dcterms:W3CDTF">2019-08-26T08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