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9</w:t>
      </w:r>
      <w:r>
        <w:rPr>
          <w:rFonts w:eastAsia="方正小标宋简体"/>
          <w:b/>
          <w:sz w:val="36"/>
          <w:szCs w:val="36"/>
        </w:rPr>
        <w:t>年湖州市</w:t>
      </w:r>
      <w:r>
        <w:rPr>
          <w:rFonts w:eastAsia="方正小标宋简体"/>
          <w:b/>
          <w:sz w:val="36"/>
          <w:szCs w:val="36"/>
        </w:rPr>
        <w:t>市属</w:t>
      </w:r>
      <w:r>
        <w:rPr>
          <w:rFonts w:eastAsia="方正小标宋简体"/>
          <w:b/>
          <w:sz w:val="36"/>
          <w:szCs w:val="36"/>
        </w:rPr>
        <w:t>事业单位公开招聘高层次紧缺人才需求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289"/>
        <w:gridCol w:w="1082"/>
        <w:gridCol w:w="2293"/>
        <w:gridCol w:w="3608"/>
        <w:gridCol w:w="1530"/>
        <w:gridCol w:w="1560"/>
        <w:gridCol w:w="2073"/>
      </w:tblGrid>
      <w:tr>
        <w:trPr>
          <w:tblHeader w:val="true"/>
          <w:trHeight w:val="70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需求单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需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需求岗位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需求专业要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邮箱</w:t>
            </w:r>
          </w:p>
        </w:tc>
      </w:tr>
      <w:tr>
        <w:trPr>
          <w:trHeight w:val="544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湖州市委办公室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成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9668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msec@163.com</w:t>
            </w:r>
          </w:p>
        </w:tc>
      </w:tr>
      <w:tr>
        <w:trPr>
          <w:trHeight w:val="499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学及马克思主义理论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湖州市委组织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学类、新闻传播与出版类、电子信息类、计算机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希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339005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48672@qq.com</w:t>
            </w:r>
          </w:p>
        </w:tc>
      </w:tr>
      <w:tr>
        <w:trPr>
          <w:trHeight w:val="10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湖州市委宣传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科学研究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类、政治学及马克思主义理论类、中国语言文学类、公共管理及服务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886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3390093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zsgbc@163.com</w:t>
            </w:r>
          </w:p>
        </w:tc>
      </w:tr>
      <w:tr>
        <w:trPr>
          <w:trHeight w:val="104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络安全和信息化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类、计算机类、法学类、新闻传播与出版类、中国语言文学类、哲学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湖州市委统一战线工作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哲学类、金融学类、经济学类、法学类、社会学类、政治学及马克思主义理论类、心理学类、历史学类、工商管理及市场营销类、公共管理及服务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邵  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59939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858301@qq.com</w:t>
            </w:r>
          </w:p>
        </w:tc>
      </w:tr>
      <w:tr>
        <w:trPr>
          <w:trHeight w:val="7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湖州市委政法    委员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律研究及政法信息化建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学类、计算机类、电子信息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  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33908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219562@qq.com</w:t>
            </w:r>
          </w:p>
        </w:tc>
      </w:tr>
      <w:tr>
        <w:trPr>
          <w:trHeight w:val="8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委政策研究室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策研究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学类、经济学及经济贸易管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露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250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53775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@qq.com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湖州市委机构编制委员会办公室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构编制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管理类、行政法类、信息管理与应用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永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872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9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6318928@qq.com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人民政府办公室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文字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、中国语言文学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智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839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584032@qq.com</w:t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发展和改革    委员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划研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经济运行分析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廖蓓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989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fgw@vip.126.com</w:t>
              </w:r>
            </w:hyperlink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经济和信息化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业经济研究及绿色智造研究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业经济学、区域经济学、应用经济学、管理经济与工程、工商管理、化学、材料科学与工程、机械制造及其自动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剑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855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67015@qq.com</w:t>
            </w:r>
          </w:p>
        </w:tc>
      </w:tr>
      <w:tr>
        <w:trPr>
          <w:trHeight w:val="92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科学技术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新技术产业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科学与工程、经济学与经济贸易管理、公共管理与服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兰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66716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429307@qq.com</w:t>
            </w:r>
          </w:p>
        </w:tc>
      </w:tr>
      <w:tr>
        <w:trPr>
          <w:trHeight w:val="7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司法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制工作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学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红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91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989163@qq.com</w:t>
            </w:r>
          </w:p>
        </w:tc>
      </w:tr>
      <w:tr>
        <w:trPr>
          <w:trHeight w:val="7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财政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政综合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政税务类、金融学类、工商管理及市场营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  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15003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464254@qq.com</w:t>
            </w:r>
          </w:p>
        </w:tc>
      </w:tr>
      <w:tr>
        <w:trPr>
          <w:trHeight w:val="7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人力资源和社会保障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力资源研究与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学、应用经济学、工商管理、公共管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辅利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87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161183@qq.com</w:t>
            </w:r>
          </w:p>
        </w:tc>
      </w:tr>
      <w:tr>
        <w:trPr>
          <w:trHeight w:val="92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生态环境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态环境监督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及自然保护类、环境化学、应用化学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丽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668525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hbrsc@163.com</w:t>
            </w:r>
          </w:p>
        </w:tc>
      </w:tr>
      <w:tr>
        <w:trPr>
          <w:trHeight w:val="113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态文明宣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播学、传播与策划、大众传播、网络新闻与传播、新闻与文秘、信息传播与策划、行政法、环境与资源保护法学、宪法学与行政学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住房和城乡    建设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市建设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土木工程及管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施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02147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szzhk@126.com</w:t>
            </w:r>
          </w:p>
        </w:tc>
      </w:tr>
      <w:tr>
        <w:trPr>
          <w:trHeight w:val="6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交通运输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通规划及交通运输  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通运输及管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建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03102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q2031024@126.com</w:t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州市水利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发展研究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及水利工程管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静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72-26679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132334@qq.com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农业农村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乡村振兴研究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语言文学类、计算机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童  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07667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rsc@huzhou.gov.cn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商务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综合分析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类、管理科学与工程类、建筑土木工程及管理类、能源动力与发电工程类、工业工程类、计算机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渊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10349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328980@qq.com</w:t>
            </w:r>
          </w:p>
        </w:tc>
      </w:tr>
      <w:tr>
        <w:trPr>
          <w:trHeight w:val="105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州市文化广电旅游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和旅游产业开发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学及经济贸易管理类、旅游管理类、地质地矿地理及测绘类、建筑土木工程及管理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  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72-2399226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3999277@qq.com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艺术与公共服务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管理及服务类、戏剧与影视学类、艺术学理论类、音乐与舞蹈学类、设计学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卫生健康委员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行政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床医学类、公共卫生计生与预防医学类、公共管理及服务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  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76006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7104754@qq.com</w:t>
            </w:r>
          </w:p>
        </w:tc>
      </w:tr>
      <w:tr>
        <w:trPr>
          <w:trHeight w:val="6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应急管理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策法规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法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耘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661009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898400@qq.com</w:t>
            </w:r>
          </w:p>
        </w:tc>
      </w:tr>
      <w:tr>
        <w:trPr>
          <w:trHeight w:val="77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灾救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地质灾害与防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审计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计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商管理及市场营销类、经济学与经济贸易管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木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05753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j222333@163.com</w:t>
            </w:r>
          </w:p>
        </w:tc>
      </w:tr>
      <w:tr>
        <w:trPr>
          <w:trHeight w:val="10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人民政府国有资产监督管理委员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审计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财务管理、财会与审计、管理会计、会计、注册会计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永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0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3421552@qq.com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市场监督管理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化建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阳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13292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19431@qq.com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人民政府金融工作办公室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学、经济学及经济贸易管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炜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938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4620409@qq.com</w:t>
            </w:r>
          </w:p>
        </w:tc>
      </w:tr>
      <w:tr>
        <w:trPr>
          <w:trHeight w:val="78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统计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经济分析与研究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类、工商管理及市场营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百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868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tjjnyc@163.com</w:t>
            </w:r>
          </w:p>
        </w:tc>
      </w:tr>
      <w:tr>
        <w:trPr>
          <w:trHeight w:val="7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医疗保障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保政策研究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管理及服务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2000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uzhouybj@163.com</w:t>
            </w:r>
          </w:p>
        </w:tc>
      </w:tr>
      <w:tr>
        <w:trPr>
          <w:trHeight w:val="77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州市大数据发展    管理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城市规划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学及经济贸易管理类、公共管理及服务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学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8812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21606@qq.com</w:t>
            </w:r>
          </w:p>
        </w:tc>
      </w:tr>
      <w:tr>
        <w:trPr>
          <w:trHeight w:val="8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数据平台开发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人民政府区域合作交流办公室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三角一体化发展研究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学平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399895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6444@qq.com</w:t>
            </w:r>
          </w:p>
        </w:tc>
      </w:tr>
      <w:tr>
        <w:trPr>
          <w:trHeight w:val="83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域合作发展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市自然资源和    规划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土资源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质地矿地理及测绘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  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616778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9345860@qq.com</w:t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划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土木工程及管理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经济技术开发区  管委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及经济贸易管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10474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qgzb306@163.com</w:t>
            </w:r>
          </w:p>
        </w:tc>
      </w:tr>
      <w:tr>
        <w:trPr>
          <w:trHeight w:val="11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州太湖旅游度假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委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商管理及市场营销类、建筑土木工程及管理类、电子信息类、财政税务类、金融学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  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72-215992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thdqgzb@163.com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pacing w:val="-26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-2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pacing w:val="-26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-2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pacing w:val="-26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-26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"/>
          <w:spacing w:val="-26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-26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仿宋_GB2312" w:hAnsi="仿宋_GB2312" w:eastAsia="仿宋_GB2312" w:cs="宋体"/>
      <w:sz w:val="30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@vip.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china</dc:creator>
  <dc:description/>
  <dc:language>en-US</dc:language>
  <cp:lastModifiedBy>Administrator</cp:lastModifiedBy>
  <cp:lastPrinted>2019-04-10T15:13:00Z</cp:lastPrinted>
  <dcterms:modified xsi:type="dcterms:W3CDTF">2019-04-11T08:04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