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人员招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2"/>
        <w:gridCol w:w="708"/>
        <w:gridCol w:w="3177"/>
        <w:gridCol w:w="2873"/>
        <w:gridCol w:w="1616"/>
        <w:gridCol w:w="849"/>
        <w:gridCol w:w="849"/>
        <w:gridCol w:w="849"/>
        <w:gridCol w:w="2155"/>
      </w:tblGrid>
      <w:tr>
        <w:trPr>
          <w:trHeight w:val="624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 位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额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要求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职称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等相关要求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要求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考对象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届业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限</w:t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  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科及以上学历，或助理级及以上职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行政文秘等相关专业，有较好的文字功底；有党建、人事工作经历的优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科及以上学历，或中级及以上职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土木工程等工程类相关专业；有建设管理工作经历的优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有副高级及以上职称或中级职称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，能力较突出的，年龄可适当放宽</w:t>
            </w:r>
          </w:p>
        </w:tc>
      </w:tr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 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41:00Z</dcterms:created>
  <dc:creator>wangling</dc:creator>
  <dc:description/>
  <cp:keywords/>
  <dc:language>en-US</dc:language>
  <cp:lastModifiedBy>AutoBVT</cp:lastModifiedBy>
  <cp:lastPrinted>2018-10-26T09:09:00Z</cp:lastPrinted>
  <dcterms:modified xsi:type="dcterms:W3CDTF">2018-10-26T06:17:00Z</dcterms:modified>
  <cp:revision>54</cp:revision>
  <dc:subject/>
  <dc:title>附件  </dc:title>
</cp:coreProperties>
</file>