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1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/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湖州南太湖建设投资管理有限公司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招聘公告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州南太湖建设投资管理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批准成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，隶属于市建设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承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市跨区域城市骨干道路项目前期建设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需要，现面向社会招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工作人员，具体公告如下：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招聘计划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业务岗位工作人员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劳务派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招聘条件</w:t>
      </w:r>
    </w:p>
    <w:p>
      <w:pPr>
        <w:pStyle w:val="Normal"/>
        <w:widowControl/>
        <w:spacing w:lineRule="exact" w:line="52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基本条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龄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以下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，具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工作经验；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治立场坚定，身体健康，能吃苦耐劳，严谨细心，有较强的语言表达能力和沟通能力，能适应阶段性出差、加班、市郊工作等要求，注重团队合作。</w:t>
      </w:r>
    </w:p>
    <w:p>
      <w:pPr>
        <w:pStyle w:val="Normal"/>
        <w:widowControl/>
        <w:spacing w:lineRule="exact" w:line="52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岗位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管理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土本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、市政工程全日制本科及以上学历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相关工作经验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前期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土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、市政工程全日制本科及以上学历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相关工作经验，熟悉工程前期手续报批等工作，具备较强的文字功底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招聘程序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名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时间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—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采用网络报名方式。报名表及相关资料均应通过电子邮件方式发送至指定电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306478656@qq.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。</w:t>
        </w:r>
      </w:hyperlink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kern w:val="0"/>
          <w:sz w:val="16"/>
          <w:szCs w:val="16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联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系人：陈小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姐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72-25975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资格初审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结束后，进行资格初审，初审合格人员参加面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资格复审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面试前进行资格复审，资格复审合格者参加面试。应聘对象提供相关信息材料必须真实完整且与网络报名信息一致。资格复审时应聘对象应提供本人身份证、毕业证书、学位证书等以及其他应聘职位所需的证件（证明）原件及复印件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面试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结构化面试确定拟录用人选，具体面试时间地点另行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体检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参照《浙江省人事厅、浙江省卫生厅转发人事部卫生部关于印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（浙人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5]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及人力社保部、卫生部《修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员录用体检操作手册（试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等政策执行。应聘人员不按规定的时间、地点参加体检的，视作放弃体检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考察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合格的，确定为考察对象。考察参照《浙江省公务员录用考察工作细则（试行）》（浙人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关于修订〈浙江省公务员录用考察工作细则（试行）〉有关条款的通知》（浙人社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执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示、聘用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体检及考察情况确定拟聘用人选，对拟聘用人选公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。公示期满后，没有反映问题或反映有问题经查实不影响聘用的，按有关规定办理聘用手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聘人员放弃体检、体检不合格、考察结论为不宜聘用、在办理聘用手续前放弃聘用资格的，从其他应聘人员中按成绩从高分到低分依次递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工资待遇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左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含五险一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用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</w:rPr>
          <w:t>附件：应聘人员报名表</w:t>
        </w:r>
      </w:hyperlink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州南太湖建设投资管理有限公司</w:t>
      </w:r>
    </w:p>
    <w:p>
      <w:pPr>
        <w:pStyle w:val="Normal"/>
        <w:widowControl/>
        <w:spacing w:lineRule="exact" w:line="520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478656@qq.com&#12290;%0D&#32852;&#31995;&#20154;&#65306;&#38472;&#23567;&#22992;" TargetMode="External"/><Relationship Id="rId3" Type="http://schemas.openxmlformats.org/officeDocument/2006/relationships/hyperlink" Target="mailto:306478656@qq.com&#12290;%0D&#32852;&#31995;&#20154;&#65306;&#38472;&#23567;&#22992;" TargetMode="External"/><Relationship Id="rId4" Type="http://schemas.openxmlformats.org/officeDocument/2006/relationships/hyperlink" Target="http://www.hzhr.com/upload/file/20170214/20170214142632_956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4:00Z</dcterms:created>
  <dc:creator>USER</dc:creator>
  <dc:description/>
  <cp:keywords/>
  <dc:language>en-US</dc:language>
  <cp:lastModifiedBy>USER</cp:lastModifiedBy>
  <cp:lastPrinted>2017-03-03T14:17:00Z</cp:lastPrinted>
  <dcterms:modified xsi:type="dcterms:W3CDTF">2017-03-06T05:35:00Z</dcterms:modified>
  <cp:revision>39</cp:revision>
  <dc:subject/>
  <dc:title>湖州南太湖建设投资管理有限公司招聘公告</dc:title>
</cp:coreProperties>
</file>