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ind w:firstLine="419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湖州市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  <w:lang w:eastAsia="zh-CN"/>
        </w:rPr>
        <w:t>邮政业安全中心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劳务派遣制工作人员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21"/>
        <w:gridCol w:w="982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寸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（必填）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声明并承诺《报名表》中填写的内容均真实完整，提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（请手写）：     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0:00Z</dcterms:created>
  <dc:creator>Administrator</dc:creator>
  <dc:description/>
  <dc:language>en-US</dc:language>
  <cp:lastModifiedBy>Administrator</cp:lastModifiedBy>
  <dcterms:modified xsi:type="dcterms:W3CDTF">2017-02-23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