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19"/>
        <w:rPr>
          <w:rFonts w:ascii="华文中宋" w:hAnsi="华文中宋" w:eastAsia="华文中宋" w:cs="华文中宋"/>
          <w:bCs/>
          <w:color w:val="000000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pacing w:val="-20"/>
          <w:sz w:val="36"/>
          <w:szCs w:val="36"/>
        </w:rPr>
        <w:t>湖州经济技术开发区管委会劳务派遣制员工招聘公告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中宋"/>
          <w:bCs/>
          <w:color w:val="000000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工作需要，湖州经济技术开发区管委会面向社会公开招聘劳务派遣制员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现将有关事项公告如下：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一、招聘岗位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管委会财政局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报聘条件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拥护中国共产党领导，自觉贯彻执行党的路线、方针、政策，严格遵守国家的法律、法规，思想政治素质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品行端正，作风正派，热爱财政工作，具有较强的责任心和事业心，具有一定的专业水平和组织协调管理能力；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三）全日制大学本科以上文化程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要求金融专业，有会计从业资格证书；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四）具有湖州市常住户籍，落户截止时间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前；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五）年龄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8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以后出生）；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六）具有从事金融、财会工作经历三年以上，身体健康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、招聘程序及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公平竞争和择优录用的原则向社会公开招聘，程序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现场报名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报名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（上午</w:t>
      </w:r>
      <w:r>
        <w:rPr>
          <w:rFonts w:eastAsia="仿宋_GB2312" w:cs="仿宋_GB2312" w:ascii="仿宋_GB2312" w:hAnsi="仿宋_GB2312"/>
          <w:sz w:val="32"/>
          <w:szCs w:val="32"/>
        </w:rPr>
        <w:t>8:30—12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:30—15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报名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州经济技术开发区管委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室（地址：湖州市红丰西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报名材料</w:t>
      </w:r>
      <w:r>
        <w:rPr>
          <w:rFonts w:ascii="仿宋_GB2312" w:hAnsi="仿宋_GB2312" w:cs="仿宋_GB2312" w:eastAsia="仿宋_GB2312"/>
          <w:sz w:val="32"/>
          <w:szCs w:val="32"/>
        </w:rPr>
        <w:t>：报名者需携带身份证、户口簿、学历毕业证、资格证书、参加工作经历证明原件及复印件（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），报名时如实填写好报名登记表，同时需提供近期免冠一寸彩色照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格审查：本次招聘在报名后统一进行资格审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组织考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方式以面试为主（视报名情况决定是否安排笔试），具体时间、地点另行通知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三）体检和录用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面试通过者，从高分到低分确定体检人数，统一组织体检。体检时间地点另行通知。体检合格人员确定为招聘的劳务派遣对象。 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四、用工性质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录用后实行劳务派遣制，试用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个月。 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五、待遇薪酬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试用期考核合格后正式聘用并交纳“五险一金”，工资待遇参照管委会同类劳务派遣人员执行。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表请通过湖州人才网（</w:t>
      </w:r>
      <w:r>
        <w:rPr>
          <w:rFonts w:eastAsia="仿宋_GB2312" w:cs="仿宋_GB2312" w:ascii="仿宋_GB2312" w:hAnsi="仿宋_GB2312"/>
          <w:sz w:val="32"/>
          <w:szCs w:val="32"/>
        </w:rPr>
        <w:t>www.Hzhr.com</w:t>
      </w:r>
      <w:r>
        <w:rPr>
          <w:rFonts w:ascii="仿宋_GB2312" w:hAnsi="仿宋_GB2312" w:cs="仿宋_GB2312" w:eastAsia="仿宋_GB2312"/>
          <w:sz w:val="32"/>
          <w:szCs w:val="32"/>
        </w:rPr>
        <w:t>）自行下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电话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047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68222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：《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湖州经济技术开发区公开招聘劳务派遣制员工报名表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Style15"/>
        <w:ind w:firstLine="368"/>
        <w:rPr>
          <w:rFonts w:ascii="华文中宋" w:hAnsi="华文中宋" w:eastAsia="华文中宋" w:cs="华文中宋"/>
          <w:bCs/>
          <w:color w:val="000000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0"/>
          <w:sz w:val="36"/>
          <w:szCs w:val="36"/>
        </w:rPr>
        <w:t>湖州经济技术开发区管委会劳务派遣制员工招聘报名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603"/>
        <w:gridCol w:w="1000"/>
        <w:gridCol w:w="260"/>
        <w:gridCol w:w="260"/>
        <w:gridCol w:w="260"/>
        <w:gridCol w:w="217"/>
        <w:gridCol w:w="43"/>
        <w:gridCol w:w="260"/>
        <w:gridCol w:w="220"/>
        <w:gridCol w:w="260"/>
        <w:gridCol w:w="260"/>
        <w:gridCol w:w="37"/>
        <w:gridCol w:w="223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910"/>
      </w:tblGrid>
      <w:tr>
        <w:trPr>
          <w:trHeight w:val="71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寸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</w:p>
        </w:tc>
      </w:tr>
      <w:tr>
        <w:trPr>
          <w:trHeight w:val="73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  籍   所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6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定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（必填）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   工作   简历</w:t>
            </w:r>
          </w:p>
        </w:tc>
        <w:tc>
          <w:tcPr>
            <w:tcW w:w="91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栏</w:t>
            </w:r>
          </w:p>
        </w:tc>
        <w:tc>
          <w:tcPr>
            <w:tcW w:w="91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声明并承诺《报名表》中填写的内容均真实完整，提交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left="140" w:hanging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（请手写）：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56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初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80" w:hanging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盖章）      年  月  日</w:t>
            </w:r>
          </w:p>
        </w:tc>
      </w:tr>
      <w:tr>
        <w:trPr>
          <w:trHeight w:val="27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91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6515</wp:posOffset>
                      </wp:positionV>
                      <wp:extent cx="1168400" cy="16230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pt;height:127.8pt;mso-wrap-distance-left:9.05pt;mso-wrap-distance-right:9.05pt;mso-wrap-distance-top:0pt;mso-wrap-distance-bottom:0pt;margin-top:4.45pt;mso-position-vertical-relative:text;margin-left: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62865</wp:posOffset>
                      </wp:positionV>
                      <wp:extent cx="1171575" cy="1591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.25pt;height:125.3pt;mso-wrap-distance-left:9.05pt;mso-wrap-distance-right:9.05pt;mso-wrap-distance-top:0pt;mso-wrap-distance-bottom:0pt;margin-top:4.95pt;mso-position-vertical-relative:text;margin-left:23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file/news/137057444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42:00Z</dcterms:created>
  <dc:creator>王    瑛</dc:creator>
  <dc:description/>
  <cp:keywords/>
  <dc:language>en-US</dc:language>
  <cp:lastModifiedBy>admin</cp:lastModifiedBy>
  <dcterms:modified xsi:type="dcterms:W3CDTF">2017-02-07T05:23:00Z</dcterms:modified>
  <cp:revision>7</cp:revision>
  <dc:subject/>
  <dc:title/>
</cp:coreProperties>
</file>