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 xml:space="preserve">                                           </w:t>
      </w:r>
      <w:r>
        <w:rPr>
          <w:rFonts w:cs="方正小标宋简体;微软雅黑"/>
        </w:rPr>
        <w:t xml:space="preserve"> </w:t>
      </w:r>
      <w:r>
        <w:rPr/>
        <w:t>湖州国际商会招聘计划表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9"/>
        <w:gridCol w:w="3260"/>
        <w:gridCol w:w="6211"/>
        <w:gridCol w:w="720"/>
        <w:gridCol w:w="1896"/>
      </w:tblGrid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责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事务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国际经贸纠纷咨询与处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协助商会开展经贸法律咨询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与企业走访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协助完成其他经贸法律事务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遵纪守法，有高度责任心和吃苦耐劳精神，无违法违纪行为记录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法律专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商法、经济法等专业优先）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本科以上学历，取得英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证书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具有相关法律工作经验，开拓能力强，或通过国家司法考试者优先考虑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具备较好的沟通和组织能力，执行力强，适应高强度工作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具有较强的公文写作、语言表达和逻辑思维能力，熟练使用常用办公软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年龄在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，条件优秀者可适当放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国家规定办理五险一金，薪酬实行底薪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绩效考核的方式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9:00Z</dcterms:created>
  <dc:creator>Sky123.Org</dc:creator>
  <dc:description/>
  <dc:language>en-US</dc:language>
  <cp:lastModifiedBy>Administrator</cp:lastModifiedBy>
  <cp:lastPrinted>2016-08-15T10:04:00Z</cp:lastPrinted>
  <dcterms:modified xsi:type="dcterms:W3CDTF">2016-08-15T02:19:00Z</dcterms:modified>
  <cp:revision>2</cp:revision>
  <dc:subject/>
  <dc:title>湖州国际商会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