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集团（总台）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下半年度招聘</w:t>
      </w:r>
      <w:r>
        <w:rPr/>
        <w:t>岗位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61"/>
        <w:gridCol w:w="115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数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持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播音主持等相关专业，有半年及以上地市广播电台实习经验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普通话等级一级乙等及以上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良好的语言表达及应变能力，善于沟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记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不限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媒体采访工作经验，有扎实的文字功底，擅长现场报道，思维逻辑及沟通能力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闻综合频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摄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米及以上，身体健康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备基本的摄像机操作能力，有新闻写作基础，熟悉新闻采访流程，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以上相关从业经验者优先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勤奋、敬业、吃苦耐劳，能适应各种拍摄条件，有团队合作精神。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娱乐频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导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良好的电视专业素养，熟悉电视制作流程和多样化节目模式，熟练使用至少一种剪辑软件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较强的策划创意能力、执行力和口头表达能力，有综艺节目工作经验者优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舞美设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较专业的美术绘画和动画制作能力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视觉设计传达的相关工作经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61"/>
        <w:gridCol w:w="115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共民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题片编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及以下，本科及以上学历，专业不限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有较好的沟通与协调能力，文字功底扎实，懂镜头语言，能够根据文字内容进行镜头剪辑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有吃苦耐劳的精神，能够跟摄像良好沟通，指导摄像进行前期拍摄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能够完成专题片的创作，有成熟作品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摄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米及以上，身体健康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会熟练运用摄像机，热爱影视表达艺术，且具有影视表达的能力与创意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勤奋、敬业、吃苦耐劳，能适应各种拍摄条件，有团队合作精神。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制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专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视觉设计传达的相关工作经验，具备较好的创意思维和创作激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较好的美术绘画和动画制作能力，对节目制作有较好的理解和创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练使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REMILER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FINALCUT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各种常用后期制作软件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媒体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媒体采编记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新闻相关专业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有较强的文字功底及语言表达能力，有一定的新闻敏感力，能够独立完成包括音视频在内的新媒体采访和编辑；能够独立完成多媒体语境的稿件采写和远程发稿；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有新闻采编资格证或拥有微博、微信、网站编辑等相关工作经验者优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媒体运营策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本科及以上学历，运营、设计、营销等相关专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较强的沟通能力和文字表达能力，熟悉信息收集、数据分析的方法，会撰写活动策划方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新媒体平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及以上相关工作经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过市场营销和具体运作等相关工作者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61"/>
        <w:gridCol w:w="115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管理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播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以下，电子及计算机专业、广播电视工程专业全日制专科及以上学历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练掌握电子技术方面的相关知识，了解广播电视类发射机的基本原理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能熟练使用各种视音频设备，具备一定的系统设计、搭建及技术调试能力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音频方面的知识，能熟练使用音频制作类软件和计算机网络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相关技术资格证书、等级证书或有三年以上从业经历且业绩突出者优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音频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以下，广播电视工程专业、广播电视（视音频）技术类专业全日制专科及以上学历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能熟练使用各种视音频设备，具备一定的系统设计、搭建及技术调试能力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熟悉音频方面的知识，能熟练使用音频制作类软件和计算机网络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一定的节目安全播出应急处理能力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备相关技术资格证书、等级证书或有三年以上从业经历且业绩突出者优先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事务管理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安干事兼一卡通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遵纪守法，品行端正，做事认真仔细，具有较强的工作责任心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以下，身体健康，大专及以上学历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懂电脑会熟练操作，具有一定文字处理能力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吃苦耐劳，服从工作安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力值班兼电力设施设备维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岁及以下，男性，高中及以上学历，必须持有电力进网作业证（高压）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电力值班经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，熟悉电力值班制度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做事认真仔细，并具有较强的责任心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吃苦耐劳，并适应晚班制度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从工作安排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兴广电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岁以下，本科及以上学历，中文及相关专业毕业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二年及以上文秘或办公室工作经验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较强的公文写作能力，熟练使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ffic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软件，有一定的组织协调和沟通服务能力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会计执业资格证。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5:00Z</dcterms:created>
  <dc:creator>User</dc:creator>
  <dc:description/>
  <cp:keywords/>
  <dc:language>en-US</dc:language>
  <cp:lastModifiedBy>admin</cp:lastModifiedBy>
  <cp:lastPrinted>2016-08-01T11:34:00Z</cp:lastPrinted>
  <dcterms:modified xsi:type="dcterms:W3CDTF">2016-08-08T08:45:00Z</dcterms:modified>
  <cp:revision>33</cp:revision>
  <dc:subject/>
  <dc:title>序号</dc:title>
</cp:coreProperties>
</file>