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ind w:firstLine="880"/>
        <w:rPr>
          <w:rFonts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浙商银行社会招聘人员应聘登记表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24"/>
        <w:gridCol w:w="1080"/>
        <w:gridCol w:w="1080"/>
        <w:gridCol w:w="1260"/>
        <w:gridCol w:w="1136"/>
        <w:gridCol w:w="1500"/>
      </w:tblGrid>
      <w:tr>
        <w:trPr>
          <w:trHeight w:val="5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照</w:t>
            </w:r>
          </w:p>
        </w:tc>
      </w:tr>
      <w:tr>
        <w:trPr>
          <w:trHeight w:val="4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身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5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最高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专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毕业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6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时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应聘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应聘部门及岗位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8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期望收入（税后年薪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现工作单位及职务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61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电子邮箱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180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教育背景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自高中起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)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357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经历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3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业务特长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32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9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情况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14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家庭成员及主要社会关系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99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与浙商银行员工是否有亲戚关系（如有请具体说明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4057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本人声明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在本人以往的从业经历中，不存在以下情况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从业过程中有与授信客户发生资金往来，包括但不限于借钱给客户、向客户借钱、或收受授信客户现金等好处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从业过程中存在截留、挪用或盗取银行或客户资金情形的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直接或间接参与集资、诈骗、民间借贷、高利贷、地下钱庄等非法金融活动的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充当社会融资“掮客”，或介绍他人参与社会融资、向“中介”推荐客户等方式获取好处，或与资金掮客、中介等发生资金往来的；</w:t>
            </w:r>
          </w:p>
          <w:p>
            <w:pPr>
              <w:pStyle w:val="Normal"/>
              <w:ind w:firstLine="315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曾参与涉恐、涉黄、涉赌、涉毒、涉黑等违法犯罪活动或受过其他刑事处分的；</w:t>
            </w:r>
          </w:p>
          <w:p>
            <w:pPr>
              <w:pStyle w:val="Normal"/>
              <w:ind w:firstLine="315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其他严重违反银行从业人员的职业道德和行为规范的。</w:t>
            </w:r>
          </w:p>
          <w:p>
            <w:pPr>
              <w:pStyle w:val="Normal"/>
              <w:ind w:firstLine="315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Normal"/>
              <w:ind w:firstLine="315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若入职后经单位发现存在上述行为，本人愿意接受单位作出的辞退、开除等任何处理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1433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ind w:right="840" w:hanging="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35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10:00Z</dcterms:created>
  <dc:creator>Administrator</dc:creator>
  <dc:description/>
  <cp:keywords/>
  <dc:language>en-US</dc:language>
  <cp:lastModifiedBy>admin</cp:lastModifiedBy>
  <dcterms:modified xsi:type="dcterms:W3CDTF">2016-06-12T06:11:00Z</dcterms:modified>
  <cp:revision>2</cp:revision>
  <dc:subject/>
  <dc:title/>
</cp:coreProperties>
</file>