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吴兴区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面向高校优秀毕业生招聘中小学、幼儿园教师职位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24"/>
        <w:gridCol w:w="2044"/>
        <w:gridCol w:w="1084"/>
        <w:gridCol w:w="903"/>
        <w:gridCol w:w="1081"/>
      </w:tblGrid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四中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十一中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实验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里镇中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里二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师附小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师附小教育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漾校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苑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凰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英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风实验小学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一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里实验小学教育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轧村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漾西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强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强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梅峰校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皇山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实验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路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山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雀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幼儿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幼儿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河幼儿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5:00Z</dcterms:created>
  <dc:creator>Sky123.Org</dc:creator>
  <dc:description/>
  <cp:keywords/>
  <dc:language>en-US</dc:language>
  <cp:lastModifiedBy>Sky123.Org</cp:lastModifiedBy>
  <dcterms:modified xsi:type="dcterms:W3CDTF">2015-12-31T05:45:00Z</dcterms:modified>
  <cp:revision>1</cp:revision>
  <dc:subject/>
  <dc:title>附件1</dc:title>
</cp:coreProperties>
</file>