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吴兴区定向培养招生（招聘）计划及承办院校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260"/>
        <w:gridCol w:w="1843"/>
        <w:gridCol w:w="368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招生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院校招办电话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1128,2599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6613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药大学滨江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6613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医科大学仁济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77-8668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1128,2599888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1:00Z</dcterms:created>
  <dc:creator>Sky123.Org</dc:creator>
  <dc:description/>
  <cp:keywords/>
  <dc:language>en-US</dc:language>
  <cp:lastModifiedBy>Sky123.Org</cp:lastModifiedBy>
  <dcterms:modified xsi:type="dcterms:W3CDTF">2015-06-19T01:42:00Z</dcterms:modified>
  <cp:revision>1</cp:revision>
  <dc:subject/>
  <dc:title>附件1</dc:title>
</cp:coreProperties>
</file>