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right="1120" w:hanging="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附件</w:t>
      </w:r>
      <w:r>
        <w:rPr>
          <w:kern w:val="0"/>
          <w:sz w:val="30"/>
          <w:szCs w:val="30"/>
        </w:rPr>
        <w:t>2</w:t>
      </w:r>
    </w:p>
    <w:p>
      <w:pPr>
        <w:pStyle w:val="Normal"/>
        <w:widowControl/>
        <w:tabs>
          <w:tab w:val="clear" w:pos="420"/>
          <w:tab w:val="left" w:pos="8610" w:leader="none"/>
        </w:tabs>
        <w:snapToGrid w:val="false"/>
        <w:spacing w:lineRule="exact" w:line="560"/>
        <w:ind w:right="-98" w:hanging="0"/>
        <w:jc w:val="center"/>
        <w:rPr/>
      </w:pPr>
      <w:r>
        <w:rPr/>
        <w:t>吴兴区公开选调公务员（参照公务员法管理的事业单位工作人员）职位表</w:t>
      </w:r>
    </w:p>
    <w:tbl>
      <w:tblPr>
        <w:tblW w:w="14085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059"/>
        <w:gridCol w:w="1532"/>
        <w:gridCol w:w="1187"/>
        <w:gridCol w:w="6654"/>
        <w:gridCol w:w="2072"/>
      </w:tblGrid>
      <w:tr>
        <w:trPr>
          <w:trHeight w:val="6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选调单位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制 类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选调职位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选调人数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位要求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咨询电话</w:t>
            </w:r>
          </w:p>
        </w:tc>
      </w:tr>
      <w:tr>
        <w:trPr>
          <w:trHeight w:val="6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纪委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检监察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学历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；有审计类、会计类专业教育背景，且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及以上审计、财务等相关工作经历；或有较强的综合文字和沟通协调能力，且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及以上综合性办公室工作经历；或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及以上纪检监察、公检法司等相关工作经历。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2-2289153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05721113</w:t>
            </w:r>
          </w:p>
        </w:tc>
      </w:tr>
      <w:tr>
        <w:trPr>
          <w:trHeight w:val="6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事业单位登记管理局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公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学历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；法学、法律专业；具有较强的文字写作能力；具有机构编制管理工作经历优先。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2-2289383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68232269</w:t>
            </w:r>
          </w:p>
        </w:tc>
      </w:tr>
      <w:tr>
        <w:trPr>
          <w:trHeight w:val="6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法院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官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法学专业本科及以上学历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；通过国家司法考试取得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类法律职业资格证书；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审判工作经历；具有助理审判员以上法律职务；对有较强实务能力、理论水平及荣获过省级以上荣誉称号的人员优先。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2-2051757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05727700</w:t>
            </w:r>
          </w:p>
        </w:tc>
      </w:tr>
      <w:tr>
        <w:trPr>
          <w:trHeight w:val="671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城市管理行政执法大队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公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线执法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；法学、法律专业；基层工作经历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及以上；具有执法工作经验者优先。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2-2551805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57281255</w:t>
            </w:r>
          </w:p>
        </w:tc>
      </w:tr>
      <w:tr>
        <w:trPr>
          <w:trHeight w:val="67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线执法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；新闻学、文秘、汉语言文学专业；基层工作经历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及以上；具有起草综合文稿、信息宣传工作经历者优先。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城市管理行政执法第一支队（区城市管理行政执法支队）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公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线执法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（部队转业干部可放宽到大专学历）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；具有法律类专业及基层执法经历优先。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2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62607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15721083</w:t>
            </w:r>
          </w:p>
        </w:tc>
      </w:tr>
      <w:tr>
        <w:trPr>
          <w:trHeight w:val="67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   管理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学历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；具有较强的文字写作能力。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织里镇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治调解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，特别优秀的可放宽到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；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及以上基层工作经历；有综治调解、信访维稳工作经验优先。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2-321817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05820709</w:t>
            </w:r>
          </w:p>
        </w:tc>
      </w:tr>
      <w:tr>
        <w:trPr>
          <w:trHeight w:val="67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学历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，有土建工程管理方面中级职称的可放宽至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土建工程管理等相关专业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从事工程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及以上。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商引资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学历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，特别优秀的可放宽到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；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及以上招商工作经历。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林镇</w:t>
            </w:r>
          </w:p>
        </w:tc>
        <w:tc>
          <w:tcPr>
            <w:tcW w:w="10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管理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；农林类专业或具有农林方面相关工作经历。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2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3069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67224606</w:t>
            </w:r>
          </w:p>
        </w:tc>
      </w:tr>
      <w:tr>
        <w:trPr>
          <w:trHeight w:val="67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村镇建设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学历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；城建类专业或具有城建方面相关工作经历。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学历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；财会类专业或具有财会方面相关工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验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具有会计从业资格证。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86" w:footer="0" w:bottom="1588"/>
          <w:pgNumType w:fmt="decimal"/>
          <w:formProt w:val="false"/>
          <w:textDirection w:val="lrTb"/>
          <w:docGrid w:type="lines" w:linePitch="323" w:charSpace="0"/>
        </w:sectPr>
      </w:pP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9:00Z</dcterms:created>
  <dc:creator>Sky123.Org</dc:creator>
  <dc:description/>
  <cp:keywords/>
  <dc:language>en-US</dc:language>
  <cp:lastModifiedBy>Sky123.Org</cp:lastModifiedBy>
  <dcterms:modified xsi:type="dcterms:W3CDTF">2015-05-07T01:40:00Z</dcterms:modified>
  <cp:revision>2</cp:revision>
  <dc:subject/>
  <dc:title/>
</cp:coreProperties>
</file>