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经验证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兹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同志（身份证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）系我医院工作人员。根据国家关于医疗机构等级评定有关标准，我院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等医院。截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，该同志在我单位从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工作已累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工作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别声明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以上内容真实准确无误，如有不实，本单位愿承担一切法律责任。</w:t>
      </w:r>
    </w:p>
    <w:p>
      <w:pPr>
        <w:pStyle w:val="Normal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spacing w:lineRule="exact" w:line="560"/>
        <w:ind w:firstLine="4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 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247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7:00Z</dcterms:created>
  <dc:creator>周慧东</dc:creator>
  <dc:description/>
  <cp:keywords/>
  <dc:language>en-US</dc:language>
  <cp:lastModifiedBy>管理员</cp:lastModifiedBy>
  <dcterms:modified xsi:type="dcterms:W3CDTF">2015-03-31T03:00:00Z</dcterms:modified>
  <cp:revision>6</cp:revision>
  <dc:subject/>
  <dc:title>附件2</dc:title>
</cp:coreProperties>
</file>