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2013-2014</w:t>
      </w:r>
      <w:r>
        <w:rPr>
          <w:b/>
          <w:sz w:val="36"/>
          <w:szCs w:val="36"/>
        </w:rPr>
        <w:t>年世界排名前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位大学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054"/>
        <w:gridCol w:w="8436"/>
        <w:gridCol w:w="1087"/>
        <w:gridCol w:w="85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世界排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学校名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学校英文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国家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alifornia Institute of Technology (Calte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4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哈佛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Harvard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牛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Oxfo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斯坦福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tanford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2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剑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mbrid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麻省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assachusetts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普林斯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rinceto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伯克利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Berkele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帝国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Imperial College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耶鲁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Yal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芝加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hic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7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洛杉矶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Los Angeles (UCL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苏黎世联邦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ETH Zürich – Swiss Federal Institute of Technology Züri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4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哥伦比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olumbi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约翰霍普金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Johns Hopkins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宾夕法尼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Pennsylva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密歇根大学安娜堡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ichig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杜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Duk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9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康奈尔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ornel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9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多伦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Toro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西北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orthwester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9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大学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College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8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东京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he University of Toky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卡耐基梅隆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arnegie Mello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4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新加坡国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ational University of Singapore (NU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新加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华盛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Washing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佐治亚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Georgia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克萨斯大学奥斯汀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Texas at Aust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2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伊利诺伊大学厄本那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-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槟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Illinois at Urbana Champaig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慕尼黑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udwig-Maximilians-Universität Münch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威斯康辛大学麦迪逊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Wisconsin-Madis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属哥伦比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British Columb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墨尔本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elbour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洛桑联邦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École Polytechnique Fédérale de Lausan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政治经济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ondon School of Economics and Political Science (LS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爱丁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Edinburg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圣塔芭芭拉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Santa Barba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纽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ew York University (NYU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9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麦吉尔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cGil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9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大学国王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ing's College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9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圣地亚哥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San D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8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圣路易斯华盛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Washington University in St Lou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he University of Hong Ko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卡罗琳医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arolinska Institu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6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州国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Australian Nationa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明尼苏达大学双城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inneso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北卡罗来纳大学教堂山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North Carolina at Chapel Hi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北京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eking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中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5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清华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singhu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中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5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首尔国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eoul Nationa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韩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科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Hong Kong University of Science and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韩国高等科技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orea Advanced Institute of Science and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韩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曼彻斯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anche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布朗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Brow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戴维斯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Dav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鲁汶大学</w:t>
            </w: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语）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U Leuv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比利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波士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Bosto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宾州州立大学公园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ennsylvania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2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京都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yoto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悉尼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ydne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高等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École Polytechni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2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南洋理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anyang Technologica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新加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2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比萨高等师范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cuola Normale Superiore di Pi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意大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莱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eide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昆士兰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Queensland Austral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浦项科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韩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哥廷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Georg-August-Universität Göttin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俄亥俄州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Ohio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莱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Ric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海德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ät Heidelbe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代尔夫特理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Delft University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鹿特丹伊拉斯姆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Erasmus University Rotterd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瓦格宁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Wageningen University and Research Cen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布里斯托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Brist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塞尔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ät Ba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南加州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outhern Califor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阿姆斯特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msterd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高等师范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École Normale Supérieu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乌得勒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trecht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柏林洪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Humboldt-Universität zu Ber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柏林自由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Freie Universität Ber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密歇根州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ichigan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7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杜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Durham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莫纳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onash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中东理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iddle East Technica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土耳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亚利桑那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ri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圣母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Notre D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尔湾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Irv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塔夫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ufts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根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Ghent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比利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马萨诸塞大学阿默斯特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assachuset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匹兹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Pittsburg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艾茉莉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Emory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格拉斯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Glasgo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麦克马斯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cMaster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范德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Vanderbilt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科罗拉多大学博尔德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olorado Bould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5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斯德哥尔摩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tockholm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慕尼黑工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echnische Universität Münch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乌普萨拉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ppsal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马斯特里赫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Maastricht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普渡大学西拉法叶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urdu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赫尔辛基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Helsin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芬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第六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Pierre et Marie Cu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华威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Warwic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苏黎世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Züri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内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Gene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大学玛丽女王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Queen Mary University of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圣克鲁兹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Santa Cr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新南威尔士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New South Wal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圣安德鲁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t Andrew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萨塞克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usse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蒙特利尔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ontre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蒂宾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Eberhard Karls Universität Tübin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约克大学（英国）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Yo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凯斯西储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ase Western Reserv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格罗宁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Gronin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大学皇家霍洛威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Royal Holloway, University of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隆德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und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第十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Paris-S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罗切斯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Roche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谢菲尔德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heffiel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丹麦理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echnical University of Denm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丹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阿尔伯塔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lber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开普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pe Tow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南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波士顿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Boston Colle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佛罗里达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Flor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皇家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TH Royal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中文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hinese University of Hong Ko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弗吉尼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Virgi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兰卡斯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ancaster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伯尔尼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Ber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马里兰大学学院公园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aryland, College P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南安普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Southamp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累斯顿工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echnische Universität Dres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洛桑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de Lausan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瑞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阿姆斯特丹自由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VU University Amsterd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都柏林圣三一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rinity College Dub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爱尔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海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Boğaziçi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土耳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奈梅亨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Radboud University Nijme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科罗拉多矿业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olorado School of M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州农工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exas A&amp;M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东京工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okyo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埃因霍温科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Eindhoven University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荷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罗格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Rutgers, The State University of New Jerse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利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Lee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布兰迪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Brandeis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伯明翰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Birmingh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成均馆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ungkyunkwan University (SKKU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韩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州大学河滨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alifornia, Riversi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印第安纳大学伯明顿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Indian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达特茅斯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Dartmouth Colle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奥胡斯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Aarhus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丹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埃克塞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Exe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国立台湾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ational Taiwa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台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亚琛工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RWTH Aache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利物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Liverpo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大阪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Osak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西澳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Western Austral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哥本哈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Copenha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丹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高等师范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École Normale Supérieure de Ly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犹他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Uta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弗莱堡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Albert-Ludwigs-Universität Freibu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阿德雷德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delai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澳大利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伊斯坦布尔科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Istanbul Technical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土耳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卡尔斯鲁厄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Karlsruhe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庞培法布拉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Pompeu Fabr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西班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东北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ohoku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日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迈阿密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Miam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安特卫普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ntwer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比利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鲁汶大学（法语）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Catholique de Louv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比利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诺丁汉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Nottingh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乔治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Georgetow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维多利亚大学（加拿大）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Vic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奥克兰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uck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新西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爱荷华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I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雪城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yracus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阿伯丁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Aberde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格勒诺布尔第一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Joseph Fourier, Greno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特拉华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Delaw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巴黎第七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é Paris Diderot - Paris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法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亚利桑那州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Arizona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萨班哲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abanci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土耳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维也纳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Vie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奥地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东北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Northeaster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奥斯陆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Os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挪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叶史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Yeshiva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渥太华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Otta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加拿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纽约州立大学石溪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tony Brook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特拉维夫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Tel Aviv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以色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纽约州立大学水牛城分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at Buffa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城市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City University of Hong Ko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香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复旦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Fuda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中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爱荷华州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Iowa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波恩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ät Bon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德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莫斯科国立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Lomonosov Moscow Stat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俄罗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伦敦大学圣乔治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St George's, University of Lo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东安格利亚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East Angl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莱斯特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University of Leice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英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5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佛罗里达理工学院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Florida Institute of Techn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5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乔治华盛顿大学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George Washington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24"/>
              </w:rPr>
              <w:t>美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00"/>
              <w:jc w:val="center"/>
              <w:rPr>
                <w:rFonts w:ascii="Verdana" w:hAnsi="Verdana" w:cs="宋体;SimSun"/>
                <w:color w:val="555555"/>
                <w:kern w:val="0"/>
                <w:sz w:val="24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24"/>
              </w:rPr>
              <w:t>45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1:00Z</dcterms:created>
  <dc:creator>区人力资源局</dc:creator>
  <dc:description/>
  <cp:keywords/>
  <dc:language>en-US</dc:language>
  <cp:lastModifiedBy>Sky123.Org</cp:lastModifiedBy>
  <cp:lastPrinted>2015-03-17T15:40:00Z</cp:lastPrinted>
  <dcterms:modified xsi:type="dcterms:W3CDTF">2015-04-01T02:11:00Z</dcterms:modified>
  <cp:revision>3</cp:revision>
  <dc:subject/>
  <dc:title/>
</cp:coreProperties>
</file>