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附件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南浔区</w:t>
      </w: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  <w:t>2014</w:t>
      </w:r>
      <w:r>
        <w:rPr/>
        <w:t>年公开招聘幼儿教师计划表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53"/>
        <w:gridCol w:w="2547"/>
        <w:gridCol w:w="1521"/>
      </w:tblGrid>
      <w:tr>
        <w:trPr>
          <w:trHeight w:val="5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44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面向应届生职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南浔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菱湖镇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双林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练市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面向应届生职位小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415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面向社会人员职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南浔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练市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面向社会人员职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双林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善琏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石淙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面向社会人员职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菱湖镇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千金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和孚镇中心幼儿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面向社会人员职位小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30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5:00Z</dcterms:created>
  <dc:creator>微软用户</dc:creator>
  <dc:description/>
  <cp:keywords/>
  <dc:language>en-US</dc:language>
  <cp:lastModifiedBy>微软用户</cp:lastModifiedBy>
  <cp:lastPrinted>2014-05-29T16:36:00Z</cp:lastPrinted>
  <dcterms:modified xsi:type="dcterms:W3CDTF">2014-06-05T01:36:00Z</dcterms:modified>
  <cp:revision>3</cp:revision>
  <dc:subject/>
  <dc:title>第三稿南浔区2013年公开招聘公办编制幼儿教师公告</dc:title>
</cp:coreProperties>
</file>