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2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南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招聘中小学教师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44"/>
        <w:gridCol w:w="936"/>
        <w:gridCol w:w="1440"/>
        <w:gridCol w:w="1046"/>
        <w:gridCol w:w="694"/>
        <w:gridCol w:w="1243"/>
        <w:gridCol w:w="1327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段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所在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段学科）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段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学科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注意：报考小学语文，请注明语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语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（证明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普通话等级证书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户籍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毕业生就业推荐表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毕业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就业协议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师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师范类毕业生证明复印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考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8:00Z</dcterms:created>
  <dc:creator>微软用户</dc:creator>
  <dc:description/>
  <cp:keywords/>
  <dc:language>en-US</dc:language>
  <cp:lastModifiedBy>lenovo</cp:lastModifiedBy>
  <cp:lastPrinted>2014-05-07T12:01:00Z</cp:lastPrinted>
  <dcterms:modified xsi:type="dcterms:W3CDTF">2014-05-07T08:32:00Z</dcterms:modified>
  <cp:revision>52</cp:revision>
  <dc:subject/>
  <dc:title>第三稿南浔区2013年公开招聘中小学教师公告（第二稿）</dc:title>
</cp:coreProperties>
</file>