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附件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 xml:space="preserve">1        </w:t>
      </w:r>
      <w:r>
        <w:rPr>
          <w:rFonts w:ascii="宋体;SimSun" w:hAnsi="宋体;SimSun" w:cs="宋体;SimSun"/>
          <w:b/>
          <w:color w:val="000000"/>
          <w:sz w:val="24"/>
          <w:szCs w:val="30"/>
          <w:lang w:val="zh-CN"/>
        </w:rPr>
        <w:t>南浔区</w:t>
      </w:r>
      <w:r>
        <w:rPr>
          <w:rFonts w:cs="宋体;SimSun" w:ascii="宋体;SimSun" w:hAnsi="宋体;SimSun"/>
          <w:b/>
          <w:color w:val="000000"/>
          <w:sz w:val="24"/>
          <w:szCs w:val="30"/>
          <w:lang w:val="zh-CN"/>
        </w:rPr>
        <w:t>2014</w:t>
      </w:r>
      <w:r>
        <w:rPr>
          <w:rFonts w:ascii="宋体;SimSun" w:hAnsi="宋体;SimSun" w:cs="宋体;SimSun"/>
          <w:b/>
          <w:color w:val="000000"/>
          <w:sz w:val="24"/>
          <w:szCs w:val="30"/>
          <w:lang w:val="zh-CN"/>
        </w:rPr>
        <w:t>年公开招聘中小学教师计划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93"/>
        <w:gridCol w:w="1237"/>
        <w:gridCol w:w="3165"/>
        <w:gridCol w:w="2122"/>
      </w:tblGrid>
      <w:tr>
        <w:trPr>
          <w:trHeight w:val="340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人数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学校及招聘人数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人数</w:t>
            </w:r>
          </w:p>
        </w:tc>
      </w:tr>
      <w:tr>
        <w:trPr>
          <w:trHeight w:val="415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馆镇旧馆中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15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馆镇旧馆中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15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镇横街中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15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锦绣实验学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市镇花林中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镇横街中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林镇双林二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林镇莫蓉中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市镇练市一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市镇花林中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镇浔溪中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锦绣实验学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林镇双林二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镇三长学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中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市镇练市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市镇花林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林镇庆同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林镇莫蓉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林镇镇西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琏镇含山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馆镇旧馆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开发区实验学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师院南浔附属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开发区浔溪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开发区马腰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林镇庆同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馆镇旧馆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开发区马腰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开发区实验学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镇横街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锦绣实验学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师院南浔附属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实验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师院南浔附属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林镇庆同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实验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林镇庆同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实验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菱湖镇第三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孚镇重兆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淙镇石淙学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开发区实验学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开发区浔溪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林镇庆同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馆镇旧馆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实验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林镇庆同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实验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浔镇横街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42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学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58:00Z</dcterms:created>
  <dc:creator>微软用户</dc:creator>
  <dc:description/>
  <cp:keywords/>
  <dc:language>en-US</dc:language>
  <cp:lastModifiedBy>lenovo</cp:lastModifiedBy>
  <cp:lastPrinted>2014-05-07T12:01:00Z</cp:lastPrinted>
  <dcterms:modified xsi:type="dcterms:W3CDTF">2014-05-07T08:32:00Z</dcterms:modified>
  <cp:revision>52</cp:revision>
  <dc:subject/>
  <dc:title>第三稿南浔区2013年公开招聘中小学教师公告（第二稿）</dc:title>
</cp:coreProperties>
</file>