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退 费 申 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5"/>
        <w:jc w:val="left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 xml:space="preserve">本人姓名 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，身份证号码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在南浔区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年事业单位公开招聘报名中报考了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 xml:space="preserve">______________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单位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岗位，因该岗位报名人数未达到开考比例，不予开考，现申请退回考务费肆拾元整，转入本人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银行存折卡，卡号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55"/>
        <w:jc w:val="left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特此申请。</w:t>
      </w:r>
    </w:p>
    <w:p>
      <w:pPr>
        <w:pStyle w:val="Normal"/>
        <w:spacing w:lineRule="exact" w:line="560"/>
        <w:ind w:firstLine="255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时  间：  年 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2:00Z</dcterms:created>
  <dc:creator>Sky123.Org</dc:creator>
  <dc:description/>
  <cp:keywords/>
  <dc:language>en-US</dc:language>
  <cp:lastModifiedBy>微软中国</cp:lastModifiedBy>
  <dcterms:modified xsi:type="dcterms:W3CDTF">2014-05-03T05:59:00Z</dcterms:modified>
  <cp:revision>10</cp:revision>
  <dc:subject/>
  <dc:title/>
</cp:coreProperties>
</file>