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>2014</w:t>
      </w:r>
      <w:r>
        <w:rPr>
          <w:rFonts w:ascii="宋体;SimSun" w:hAnsi="宋体;SimSun" w:cs="宋体;SimSun"/>
          <w:b/>
          <w:bCs/>
          <w:kern w:val="0"/>
          <w:sz w:val="26"/>
          <w:szCs w:val="26"/>
        </w:rPr>
        <w:t>年南浔区事业单位公开招聘部分岗位招聘计划调整、取消情况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80"/>
        <w:gridCol w:w="1255"/>
        <w:gridCol w:w="1080"/>
        <w:gridCol w:w="1080"/>
        <w:gridCol w:w="1440"/>
      </w:tblGrid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考单位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调整情况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区青少年活动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教学与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区交通工程质量监督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区疾病预防控制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调整为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区机关服务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区建设项目交易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投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经济开发区公用事业管理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镇农业综合服务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技术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浔镇社会事业服务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生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林镇农业综合服务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施工和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善琏镇农业综合服务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消岗位</w:t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镇（开发区）所属事业单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向优秀村干部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调整为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5-04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