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b/>
          <w:sz w:val="44"/>
        </w:rPr>
        <w:t>湖州日报报业集团应聘者登记表</w:t>
      </w:r>
    </w:p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应聘岗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</w:rPr>
        <w:t>填表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12"/>
        <w:gridCol w:w="1425"/>
        <w:gridCol w:w="1455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性　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籍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　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</w:rPr>
              <w:t>全日制教育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34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</w:rPr>
              <w:t>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婚育情况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职　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</w:rPr>
              <w:t>任学校或单位干部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手机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个人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习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工作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成果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1:00Z</dcterms:created>
  <dc:creator>微软用户</dc:creator>
  <dc:description/>
  <dc:language>en-US</dc:language>
  <cp:lastModifiedBy>mmx</cp:lastModifiedBy>
  <dcterms:modified xsi:type="dcterms:W3CDTF">2014-04-28T01:12:54Z</dcterms:modified>
  <cp:revision>2</cp:revision>
  <dc:subject/>
  <dc:title>湖州日报报业集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